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авления потребительского кооператива «*» Демакова Евгения Владимиро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авления потребительского кооператива «*» Демаков Е.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Потребительский кооператив «*» (далее ПК «*»), расположенный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Демаков Е.В. является председатель Правления ПК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Правления ПК «*» Демаков Е.В.  обязан предоставить в налоговый орган расчет по страховым взносам за 9 месяцев 2024 года в срок не позднее 25 октября 2024 года. При этом, ПК «*» в лице председателя Правления Демакова Е.В. указанный расчет в налоговый орган не предоставлен. </w:t>
      </w:r>
    </w:p>
    <w:p>
      <w:pPr>
        <w:pStyle w:val="Normal"/>
        <w:ind w:left="19" w:firstLine="690"/>
        <w:jc w:val="both"/>
        <w:rPr/>
      </w:pPr>
      <w:r>
        <w:rPr>
          <w:sz w:val="28"/>
          <w:szCs w:val="28"/>
        </w:rPr>
        <w:t>В судебное заседание Демаков Е.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20"/>
        <w:jc w:val="both"/>
        <w:rPr>
          <w:sz w:val="28"/>
          <w:szCs w:val="28"/>
        </w:rPr>
      </w:pPr>
      <w:r>
        <w:rPr>
          <w:sz w:val="28"/>
          <w:szCs w:val="28"/>
        </w:rPr>
        <w:t>Учитывая изложенное, в соответствии с ч. 2 ст. 25.1 КоАП РФ определил рассмотреть дело в отсутствие лица, привлекаемого к административной ответственности, Демакова Е.В.</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Демакова Е.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Демакова Е.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Демаков Е.В. считается извещенным, копия протокола в адрес Демакова Е.В.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ПК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потребительского кооператива «*», из которой следует, что председателем Правления ПК «*» является Демаков Е.В., дата внесения сведений – 02 августа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авления ПК «*» Демакова Е.В. установлена и доказана, действия его мировой судья квалифицирует по ст. 15.5 КоАП РФ, так как Демаков Е.В.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Демаков</w:t>
      </w:r>
      <w:r>
        <w:rPr>
          <w:sz w:val="28"/>
          <w:szCs w:val="28"/>
          <w:lang w:val="ru-RU"/>
        </w:rPr>
        <w:t>у</w:t>
      </w:r>
      <w:r>
        <w:rPr>
          <w:sz w:val="28"/>
          <w:szCs w:val="28"/>
        </w:rPr>
        <w:t xml:space="preserve"> Е.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Демаков Е.В.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Демакову Е.В.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Правления потребительского кооператива «*» Демакова Евгения Владими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7251510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Демаков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57-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6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